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reskedés neve: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reskedés címe: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pcsolattartó neve és telefonszáma: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Az Általános Eladási és Szállítási Feltételek értelmében a VELUX raklap folyamatosan, térítés nélkül a Kereskedő telephelyén maradhat mindaddig, amíg a Kereskedő azt VELUX termékek tárolására használja. A használaton kívüli raklapok elszállításáról a VELUX Magyarország Kft. folyamatosan gondoskodik. </w:t>
      </w:r>
      <w:r>
        <w:rPr/>
        <w:t xml:space="preserve"> </w:t>
      </w:r>
    </w:p>
    <w:tbl>
      <w:tblPr>
        <w:tblW w:w="100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683"/>
        <w:gridCol w:w="1652"/>
      </w:tblGrid>
      <w:tr>
        <w:trPr>
          <w:trHeight w:val="554" w:hRule="atLeast"/>
        </w:trPr>
        <w:tc>
          <w:tcPr>
            <w:tcW w:w="4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A következő VELUX raklapokat kívánom visszaküldeni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Besütéses raklap (db)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Modul raklap (db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Modul boksz (db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lt: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Partner aláírása és bélyegzője: 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LUX Magyarország Kft. </w:t>
    </w:r>
  </w:p>
  <w:p>
    <w:pPr>
      <w:pStyle w:val="Footer"/>
      <w:rPr/>
    </w:pPr>
    <w:r>
      <w:rPr/>
      <w:t>Tel: +36 1 436 0601</w:t>
    </w:r>
  </w:p>
  <w:p>
    <w:pPr>
      <w:pStyle w:val="Footer"/>
      <w:rPr/>
    </w:pPr>
    <w:r>
      <w:rPr/>
      <w:t>e-mail: vevoszolgalat@velux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hu-HU"/>
      </w:rPr>
    </w:pPr>
    <w:r>
      <w:rPr>
        <w:sz w:val="28"/>
        <w:lang w:val="hu-HU"/>
      </w:rPr>
      <w:t>RAKLAP VISSZÁRU-NYOMTATVÁN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9:00Z</dcterms:created>
  <dc:creator>le.v-h</dc:creator>
  <dc:description/>
  <cp:keywords/>
  <dc:language>en-US</dc:language>
  <cp:lastModifiedBy>Oros Réka Éva</cp:lastModifiedBy>
  <dcterms:modified xsi:type="dcterms:W3CDTF">2019-04-02T09:43:00Z</dcterms:modified>
  <cp:revision>3</cp:revision>
  <dc:subject/>
  <dc:title/>
</cp:coreProperties>
</file>